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06/30/2009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557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/Community Division/HNCD1A1BG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$150,000 from Community Development Block Grant in lapse funds from fiscal year 2006/2007 to Edward Waters College for renovation of the Susie Tolbert House Interior at 1665 Pearce S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50,0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Community Development Block Gra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CDBG__________________ </w:t>
        <w:tab/>
        <w:t>Amount: $_150,000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he funds will be used to renovate the Susie Tolbert House Interior at 1665 Pearce S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 _   No __X_       Justification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 </w:t>
        <w:tab/>
        <w:t xml:space="preserve">     No_X__      Ord. # of Previous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Wight Greger, Director, Housing &amp; Neighborhood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0</w:t>
        <w:tab/>
        <w:tab/>
        <w:tab/>
        <w:t xml:space="preserve">Fax: 255-8244 </w:t>
        <w:tab/>
        <w:t>E-mail: wgreg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Valerie Richardson, Planning Technician/Housing &amp; Neighborhood/Community Development</w:t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ab/>
        <w:tab/>
        <w:t xml:space="preserve"> 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49</w:t>
        <w:tab/>
        <w:tab/>
        <w:tab/>
        <w:tab/>
        <w:t>Fax: 255-8280</w:t>
        <w:tab/>
        <w:t xml:space="preserve"> </w:t>
        <w:tab/>
        <w:t>E-mail: valr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5:00Z</dcterms:created>
  <dc:creator>THodges</dc:creator>
  <dc:description/>
  <cp:keywords/>
  <dc:language>en-US</dc:language>
  <cp:lastModifiedBy>DMack</cp:lastModifiedBy>
  <cp:lastPrinted>2009-06-30T12:50:00Z</cp:lastPrinted>
  <dcterms:modified xsi:type="dcterms:W3CDTF">2009-07-22T17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